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l fört vid konstituerande styrelsemöte,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öte nr 16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2"/>
          <w:szCs w:val="22"/>
        </w:rPr>
        <w:t>Plats:</w:t>
        <w:tab/>
        <w:tab/>
        <w:t>Byastugan, Springliden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:</w:t>
        <w:tab/>
        <w:tab/>
        <w:t>2010-03-06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rvarande: </w:t>
        <w:tab/>
        <w:t>Roland Lundqvist, ordförande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kael Käck, ledamot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une Nilsson, ledamot </w:t>
      </w:r>
    </w:p>
    <w:p>
      <w:pPr>
        <w:pStyle w:val="Normal"/>
        <w:ind w:left="2924" w:firstLine="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From, ledamot </w:t>
      </w:r>
    </w:p>
    <w:p>
      <w:pPr>
        <w:pStyle w:val="Normal"/>
        <w:ind w:left="2924" w:firstLine="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ro Lundqvist, ledamot</w:t>
      </w:r>
    </w:p>
    <w:p>
      <w:pPr>
        <w:pStyle w:val="Normal"/>
        <w:ind w:left="1936" w:firstLine="19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yn Stråhle, suppleant</w:t>
      </w:r>
    </w:p>
    <w:p>
      <w:pPr>
        <w:pStyle w:val="Normal"/>
        <w:ind w:left="2924" w:firstLine="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Lundqvist, suppleant</w:t>
      </w:r>
    </w:p>
    <w:p>
      <w:pPr>
        <w:pStyle w:val="Normal"/>
        <w:ind w:left="2924" w:firstLine="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en Persson, suppleant</w:t>
      </w:r>
    </w:p>
    <w:p>
      <w:pPr>
        <w:pStyle w:val="Normal"/>
        <w:ind w:left="2924" w:firstLine="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 närvarande:</w:t>
        <w:tab/>
        <w:t xml:space="preserve"> Ann-Marie Ljung, suppleant</w:t>
        <w:tab/>
        <w:tab/>
        <w:tab/>
        <w:t>Jan Forsberg, suppleant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relsens konstituerande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gt beslut vid årsmötet 2010-03-06 utgörs styrelsen av följande personer: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rie ledamö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, ordföra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e Nil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 Kä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F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ro Lundqvist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a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Lundqv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-Marie Lj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Forsbe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yn Stråh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en Persson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: Styrelsen utser inom sig följande funktioner: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e Nilsson, kassör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 Käck, ledare för verksamhetsområdet teknik/infrastruktur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ro Lundqvist, ledare för verksamhetsområdena arrangemang och utbildning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, ledare för verksamhetsområdet administration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ppnande av bankgiroko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: Kassören får uppdraget att öppna ett bankgirokonto för byaföreningen.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onsrätt till föreningens bankkonto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: Kassören Rune Nilsson (xxxxxx-xxxx) och ordföranden Roland Lundqvist (yyyyyyy-yyyy) har var för sig full dispositionsrätt till föreningens bankkonto.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ötesplan, kallelser till möten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ut: Roland ska göra en mötesplan för årets styrelsemöten och maila ut den till styrelsemedlemmarna. Både ordinarie ledamöter och suppleanter kommer att kallas till mötena.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ssekreterare: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ro Lundqvist 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erare: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Lundqvist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yn Stråh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drawing>
        <wp:inline distT="0" distB="0" distL="0" distR="0">
          <wp:extent cx="114109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4:00Z</dcterms:created>
  <dc:creator>Roland.Lundqvist</dc:creator>
  <dc:description/>
  <cp:keywords/>
  <dc:language>en-US</dc:language>
  <cp:lastModifiedBy>Roland Lundqvist</cp:lastModifiedBy>
  <cp:lastPrinted>2010-03-12T18:55:00Z</cp:lastPrinted>
  <dcterms:modified xsi:type="dcterms:W3CDTF">2010-03-14T14:34:00Z</dcterms:modified>
  <cp:revision>2</cp:revision>
  <dc:subject/>
  <dc:title>SPRINGLIDENS</dc:title>
</cp:coreProperties>
</file>