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LIDENS</w:t>
        <w:tab/>
        <w:tab/>
        <w:tab/>
        <w:t>MINNESANTECKNING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AFÖRENING</w:t>
        <w:tab/>
        <w:tab/>
        <w:tab/>
        <w:t>2005-09-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yrelsemöte nr 3, 2005-09-04</w:t>
      </w:r>
    </w:p>
    <w:p>
      <w:pPr>
        <w:pStyle w:val="Normal"/>
        <w:ind w:left="16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lats:</w:t>
        <w:tab/>
        <w:tab/>
        <w:t>Skolan, Springlide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id:</w:t>
        <w:tab/>
        <w:tab/>
        <w:t>2005-09-04, kl 19-20.30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ärvarande: </w:t>
        <w:tab/>
        <w:t>Roland Lundqvist, ordf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rs Lundqvist, v ordf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e Nilsson, kassör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ab/>
        <w:tab/>
        <w:t>Annette Lundqvist, sek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kael Käck, supplea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n-Marie Ljung, supplea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Frånvarande:</w:t>
        <w:tab/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egående protokoll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rotokollet godkände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varsområde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pektive ansvarsområde enligt pkt a-d nedan gicks igenom utifrån frågeställningarna </w:t>
      </w:r>
    </w:p>
    <w:p>
      <w:pPr>
        <w:pStyle w:val="Normal"/>
        <w:tabs>
          <w:tab w:val="clear" w:pos="1304"/>
          <w:tab w:val="left" w:pos="198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ad är gjort?</w:t>
      </w:r>
    </w:p>
    <w:p>
      <w:pPr>
        <w:pStyle w:val="Normal"/>
        <w:tabs>
          <w:tab w:val="clear" w:pos="1304"/>
          <w:tab w:val="left" w:pos="198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ad är på gång?</w:t>
      </w:r>
    </w:p>
    <w:p>
      <w:pPr>
        <w:pStyle w:val="Normal"/>
        <w:tabs>
          <w:tab w:val="clear" w:pos="1304"/>
          <w:tab w:val="left" w:pos="198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ad borde göras?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rrangemang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Inplanerade aktiviteter som samordnas av Annett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UB-afton oktober/novemb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kördefest 18 septemb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ulgrötsfest , början på decembe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Beslöts att hamburgare som finns i lager ska säljas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knik /infrastruktu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apport om genomfört målningsarbet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Diskussion om möjligheter till ekonomiskt stöd för övergång till annat uppvärmningssystem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lanerade aktivitet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gga bro till bagarstug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ära in bakved i vedförrå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öjningsarbete på nordvästra delen av byaföreningens tomtmark (Lars tar kontakt med Roger 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te av lampor i gatubelysni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rgrävning av kabel till gatlykta vid gl affärsloka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vändig rep och panelbyte vid farstukv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amling och försäljning av järnskrot. Leverans v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tbildning / studiecirklar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Planerade aktivitet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tskick för att utreda intresse av att delta i kurser, ex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järt/lungräddn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torkunskap för nybörjar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biltelefonkunskap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ntering av GP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kning i bagarstug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vända digitalkamera/mobiltelefo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une utreder förslagen och återko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ministratio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Under denna punkt diskuterades förstudien av vindkraft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Föreningens ekonomi är god trots stora utgifter under året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Föreningen har ca 12 000 på bank och 6 000 i kassa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msides-projekte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Kort lägesrapport och fråga vem som vill delta i arbetet med hemsidan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vriga frågor</w:t>
      </w:r>
    </w:p>
    <w:p>
      <w:pPr>
        <w:pStyle w:val="Normal"/>
        <w:ind w:left="19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ästa möt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yrelsemöte bör hållas ungefär 1 ggr per kvartal.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Under mötet serverades fika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oland Lundqvist (ordf)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52:00Z</dcterms:created>
  <dc:creator>Roland.Lundqvist</dc:creator>
  <dc:description/>
  <dc:language>en-US</dc:language>
  <cp:lastModifiedBy>Roland.Lundqvist</cp:lastModifiedBy>
  <cp:lastPrinted>2005-10-30T12:05:00Z</cp:lastPrinted>
  <dcterms:modified xsi:type="dcterms:W3CDTF">2005-10-30T11:07:00Z</dcterms:modified>
  <cp:revision>6</cp:revision>
  <dc:subject/>
  <dc:title>SPRINGLIDENS</dc:title>
</cp:coreProperties>
</file>