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LIDENS</w:t>
        <w:tab/>
        <w:tab/>
        <w:tab/>
        <w:t>MINNESANTECKNIN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AFÖRENING</w:t>
        <w:tab/>
        <w:tab/>
        <w:tab/>
        <w:t>2007-03-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yrelsemöte nr 8, 2007-03-18</w:t>
      </w:r>
    </w:p>
    <w:p>
      <w:pPr>
        <w:pStyle w:val="Normal"/>
        <w:ind w:left="16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Plats:</w:t>
        <w:tab/>
        <w:tab/>
        <w:t>Skolan, Springliden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id:</w:t>
        <w:tab/>
        <w:tab/>
        <w:t>2007-03-18, kl 19.00-20.30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ärvarande: </w:t>
        <w:tab/>
        <w:t>Roland Lundqvist,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rs Lundqvist, v ordf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e Nilsson, kassö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ette Lundqvist, ledamo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kael Käck, ledamo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 Lundqvist, supplean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-Marie Ljung, suppleant</w:t>
      </w:r>
    </w:p>
    <w:p>
      <w:pPr>
        <w:pStyle w:val="Normal"/>
        <w:ind w:left="2924" w:firstLine="988"/>
        <w:rPr>
          <w:rFonts w:ascii="Arial" w:hAnsi="Arial" w:cs="Arial"/>
        </w:rPr>
      </w:pPr>
      <w:r>
        <w:rPr>
          <w:rFonts w:cs="Arial" w:ascii="Arial" w:hAnsi="Arial"/>
        </w:rPr>
        <w:t>Sigyn Stråhle, suppleant</w:t>
      </w:r>
    </w:p>
    <w:p>
      <w:pPr>
        <w:pStyle w:val="Normal"/>
        <w:ind w:left="2924" w:firstLine="988"/>
        <w:rPr>
          <w:rFonts w:ascii="Arial" w:hAnsi="Arial" w:cs="Arial"/>
        </w:rPr>
      </w:pPr>
      <w:r>
        <w:rPr>
          <w:rFonts w:cs="Arial" w:ascii="Arial" w:hAnsi="Arial"/>
        </w:rPr>
        <w:t xml:space="preserve">Barbro Lundqvist, supple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ituerande av styrelse för 2007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Inga andra åtgärder utöver årsmötets beslut än att Lars utses till vice ordförande för föreningen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örslaget till bemanning av arbetsgrupper godkändes.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rrangemang</w:t>
        <w:tab/>
        <w:t xml:space="preserve">Annette(s), </w:t>
        <w:tab/>
        <w:t>Sigyn, Barbro, Janne, Ann-Mari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Teknik/infrastruktur</w:t>
        <w:tab/>
        <w:t>Lars(s), Mikael, Bo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Utbildning/studiec</w:t>
        <w:tab/>
        <w:t>Rune(s)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dministration</w:t>
        <w:tab/>
        <w:t>Roland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sk rappor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Ekonomin är fortsatt god. Totala behållningen f.n ca 39 tkr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lå skoterklubb har på begäran från medlem i skoterklubben gjort insättningar på byaföreningens konto.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 och rapporter från resp ansvarsområ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angemang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Genomgång av arrangemang enligt antagen aktivitetsplan för 2007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eslut att arrangera skotercafé 31 mars om det inte kolliderar med andra aktiviteter inom Malå kommun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Annette sammankallar snarast möjligt arbetsgruppen för arrangemang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knik/infrastruktur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eriearbetare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Beslöts att ansöka om 3 st feriearbetare för sommaren 2007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krotinsamlingen</w:t>
      </w:r>
    </w:p>
    <w:p>
      <w:pPr>
        <w:pStyle w:val="Normal"/>
        <w:ind w:left="2700" w:hanging="0"/>
        <w:rPr/>
      </w:pPr>
      <w:r>
        <w:rPr>
          <w:rFonts w:cs="Arial" w:ascii="Arial" w:hAnsi="Arial"/>
        </w:rPr>
        <w:t>Beslöts att även i år delta i skrotinsamlingen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nstängsel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Styrelsen positiv till att anlägga renstängsel runt byn. Roland får i uppdrag att inom vissa ramar förhandla med samebyn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yggprojekt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Aktuella byggprojekt för 2007 är byta bräder på fasad, nya foder runt dörrar, målningsarbeten etc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Gräsklippare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Styrelsen beslöt att köpa gräsklippare inför sommarsäsongen.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bildning/studiecirklar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Styrelsen positivt till att byaföreningen arrangerar matlagningskurser. Lämplig tid är höstperio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>Förhandlingarna med Norran om att få dagstidningen levererad på morgon förefaller gå i lås. Ansvarig på Norran har lovat återkomma när överenskommelse är klar med bussbolaget vars buss passerar Springliden 07.10 vardagar vintert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slag att revidera föreningens stadgar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Förslaget godkändes. Roland återkommer med förslag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När Roland flyttar sitt kontor från Lycksele till Springliden behövs inte längre sammanträdesbordet som finns i Lycksele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Roland och Barbro erbjuder sig att köpa sammanträdesbord inkl 8 stolar och skänka det till byaföreningen. Styrelsen accepterade erbjuda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Ordförande kallar vid behov styrelsen till möte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oland Lundqvist (ordf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10:00Z</dcterms:created>
  <dc:creator>Roland.Lundqvist</dc:creator>
  <dc:description/>
  <cp:keywords/>
  <dc:language>en-US</dc:language>
  <cp:lastModifiedBy>Roland Lundqvist</cp:lastModifiedBy>
  <cp:lastPrinted>2007-03-18T21:45:00Z</cp:lastPrinted>
  <dcterms:modified xsi:type="dcterms:W3CDTF">2007-03-18T20:48:00Z</dcterms:modified>
  <cp:revision>7</cp:revision>
  <dc:subject/>
  <dc:title>SPRINGLIDENS</dc:title>
</cp:coreProperties>
</file>