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NGLIDENS</w:t>
        <w:tab/>
        <w:tab/>
        <w:tab/>
        <w:t>MINNESANTECKNING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AFÖRENING</w:t>
        <w:tab/>
        <w:tab/>
        <w:tab/>
        <w:t>2007-01-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yrelsemöte nr 7, 2007-01-14</w:t>
      </w:r>
    </w:p>
    <w:p>
      <w:pPr>
        <w:pStyle w:val="Normal"/>
        <w:ind w:left="16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lats:</w:t>
        <w:tab/>
        <w:tab/>
        <w:t>Skolan, Springlide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Tid:</w:t>
        <w:tab/>
        <w:tab/>
        <w:t>2007-01-14, kl 19.30-21.00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ärvarande: </w:t>
        <w:tab/>
        <w:t>Roland Lundqvist, ordf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rs Lundqvist, v ordf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ne Nilsson, kassör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nette Lundqvist, ledamo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kael Käck, supplean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n-Marie Ljung, supple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egående protokoll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rotokollet godkände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ring för årsmö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um för årsmöte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Beslut: 10 februari kl 15.00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genda för årsmötet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Beslut: Agenda enligt byaföreningens stadgar.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ksamhetsberättelse inkl ekonomi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Verksamhetsplan inkl ekonomisammanställning gicks igenom och godkändes att föreläggas för årsmötet.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sonval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Rune och Lars är valda för 2007-01-15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Styrelseledamöter i tur att avgå är Roland, Annette, Anne-Marie och Mikael.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Roland tar kontakt med valberedningen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gifter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Beslöts att föreslå årsmötet oförändrade avgifter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ktivitetsplan för 2007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Beslöts att redovisad aktivitetsplan ska föreläggas årsmötet</w:t>
      </w:r>
      <w:r>
        <w:br w:type="page"/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tern föreläsare vid årsmötet</w:t>
      </w:r>
    </w:p>
    <w:p>
      <w:pPr>
        <w:pStyle w:val="Normal"/>
        <w:ind w:left="2700" w:hanging="0"/>
        <w:rPr/>
      </w:pPr>
      <w:r>
        <w:rPr>
          <w:rFonts w:cs="Arial" w:ascii="Arial" w:hAnsi="Arial"/>
        </w:rPr>
        <w:t>Beslöts att om möjligt anlita Lennart Gustafsson, Rentjärn, för att informera om gruvnäringen, Georange, prospektering mm i anslutning till årsmötet.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Roland kontaktar Lennart.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bjudan till årsmötet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Utformas enligt samma modell som fjolårets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örtäring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Beslut: ”Blöta”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vriga frågor och rapporter från resp ansvarsområ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ministration</w:t>
      </w:r>
    </w:p>
    <w:p>
      <w:pPr>
        <w:pStyle w:val="Normal"/>
        <w:ind w:left="1396" w:firstLine="1304"/>
        <w:rPr>
          <w:rFonts w:ascii="Arial" w:hAnsi="Arial" w:cs="Arial"/>
        </w:rPr>
      </w:pPr>
      <w:r>
        <w:rPr>
          <w:rFonts w:cs="Arial" w:ascii="Arial" w:hAnsi="Arial"/>
        </w:rPr>
        <w:t>Roland informerade om avtalet med Skeå Kraft.</w:t>
      </w:r>
    </w:p>
    <w:p>
      <w:pPr>
        <w:pStyle w:val="Normal"/>
        <w:ind w:left="1396" w:firstLine="1304"/>
        <w:rPr>
          <w:rFonts w:ascii="Arial" w:hAnsi="Arial" w:cs="Arial"/>
        </w:rPr>
      </w:pPr>
      <w:r>
        <w:rPr>
          <w:rFonts w:cs="Arial" w:ascii="Arial" w:hAnsi="Arial"/>
        </w:rPr>
        <w:t>Inga beslut fattades.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rangemang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Diskuterades möjligheterna att anordna bussresa till IKEA i Haparanda. Inga beslut fattades.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rastruktur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Kommande säsong har vi ambitionen att skrapa och måla skolhus och bagarstuga, hugga ved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tbildning/studiecirklar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Försök ska göras att anordna datak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gvärdsfrågan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Roland redovisade ett förslag till stugvärdslista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Beslöt att förslaget ska efter viss förankring föreläggas årsmötet för beslut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stängsel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Roland redovisade ett förslag till renstängsel runt Springliden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Beslut: Roland tar kontakt med Jonas Larsson, Malå sameby för att förankra förslaget och för att hitta finansie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omgång handhavande av luftvärmepump och satellitmottagare för TV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Handhavandet gicks igenom. Viss tveksamhet  finns i funktionen av både luftvärmepump och satellitmottagare. Lars och Rune arbetar vidare för att räta ut frågeteck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Övriga frågor </w:t>
      </w:r>
    </w:p>
    <w:p>
      <w:pPr>
        <w:pStyle w:val="Normal"/>
        <w:ind w:left="1980" w:hanging="0"/>
        <w:rPr/>
      </w:pPr>
      <w:r>
        <w:rPr>
          <w:rFonts w:cs="Arial" w:ascii="Arial" w:hAnsi="Arial"/>
        </w:rPr>
        <w:t xml:space="preserve">Framkom önskemål om tidigare leverans må-fr av dagstidningarna till Springliden. 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Beslut: Roland kontaktar tidningsutdelning och Norra Västerbotten för att hitta en lösning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Springlidens hemsida är inte helt färdig och ingen har rollen att uppdatera hemsidan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Roland åtar sig att arbeta med hemsidan fr o m hösten 2007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ästa möt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Ordföranden kallar vald styrelse när årsmötet har genomfört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Roland Lundqvist (ordf)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33:00Z</dcterms:created>
  <dc:creator>Roland.Lundqvist</dc:creator>
  <dc:description/>
  <cp:keywords/>
  <dc:language>en-US</dc:language>
  <cp:lastModifiedBy>Roland Lundqvist</cp:lastModifiedBy>
  <cp:lastPrinted>2007-01-15T18:14:00Z</cp:lastPrinted>
  <dcterms:modified xsi:type="dcterms:W3CDTF">2007-01-15T17:14:00Z</dcterms:modified>
  <cp:revision>10</cp:revision>
  <dc:subject/>
  <dc:title>SPRINGLIDENS</dc:title>
</cp:coreProperties>
</file>