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AFÖRENING</w:t>
        <w:tab/>
        <w:tab/>
        <w:tab/>
        <w:t>2006-01-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5, 2006-01-29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5-01-29, kl 18-20.0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ab/>
        <w:tab/>
        <w:t>Annette Lundqvist, sek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el Käck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-Marie Ljung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Frånvarande:</w:t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gående protokol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rotokollet godkändes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öreningens ekonomi är god och kommer att redovisas i detlaj vid årsmöt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ring för årsmöt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Förslaget till upplägg för årsmötet godkändes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kontaktar valberedn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sområ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ektive ansvarsområde arrangemang, teknik/infrastruktur, utbildning, administration gicks igenom utifrån frågeställningarna 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gjort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ad är på gång?</w:t>
      </w:r>
    </w:p>
    <w:p>
      <w:pPr>
        <w:pStyle w:val="Normal"/>
        <w:tabs>
          <w:tab w:val="clear" w:pos="1304"/>
          <w:tab w:val="left" w:pos="1980" w:leader="none"/>
        </w:tabs>
        <w:ind w:left="1620" w:hanging="0"/>
        <w:rPr/>
      </w:pPr>
      <w:r>
        <w:rPr>
          <w:rFonts w:cs="Arial" w:ascii="Arial" w:hAnsi="Arial"/>
        </w:rPr>
        <w:t>-</w:t>
        <w:tab/>
        <w:t>vad borde göras?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angemang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rrangemangsplaneringen för året fullföljs planenligt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k/infrastruktur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mbitionen är att under året ordna bro till bagarstuga, måla utvändigt och fixa defekter på tak.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tbildning/studiecirklar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Lägesrapporten om problemet att få folk till utbildningar godkändes. Beslöts att göra försök att genomföra datakurs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Drogpolicy utformad och inlämnad. Avrapport dagsläget för vindkraftsprojektet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krotinsamlingen har gett ett mycket bra netto och föreslås upprepas under 2006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deltar i föreningsträff den 30 jan i kommunhuse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une redovisar i vanlig ordning byaföreningens föreningsuppgifte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nnette besvarar om möjligt Rådslaget/Länsbygderådets enkä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har tagit fram förslag till medlemskort som Rune trycker upp och distribuera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undersöker möjligheterna till stöd för energieffektivisering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Behovet av ny spis är akut och Lars och Annette får i uppdrag att köpa ny spis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une får i uppdrag att installera satellit-mottagare till TV-apparat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föranden kallar till möte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nder mötet serverades fik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2:00Z</dcterms:created>
  <dc:creator>Roland.Lundqvist</dc:creator>
  <dc:description/>
  <cp:keywords/>
  <dc:language>en-US</dc:language>
  <cp:lastModifiedBy>Roland Lundqvist</cp:lastModifiedBy>
  <cp:lastPrinted>2006-09-09T15:19:00Z</cp:lastPrinted>
  <dcterms:modified xsi:type="dcterms:W3CDTF">2006-09-09T13:43:00Z</dcterms:modified>
  <cp:revision>12</cp:revision>
  <dc:subject/>
  <dc:title>SPRINGLIDENS</dc:title>
</cp:coreProperties>
</file>