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AFÖRENING</w:t>
        <w:tab/>
        <w:tab/>
        <w:tab/>
        <w:t>2005-10-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4, 2005-10-30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5-10-30, kl 19-20.3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ab/>
        <w:tab/>
        <w:t>Annette Lundqvist, sek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el Käck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-Marie Ljung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Frånvarande:</w:t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gående protokol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rotokollet godkänd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öreningens ekonomi är synnerligen god trots stora utgifter under året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öreningen har 32 448 kr på bank och 9 248 kr  i kassa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sområ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ektive ansvarsområde arrangemang, teknik/infrastruktur, utbildning, administration gicks igenom utifrån frågeställningarna 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gjort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på gång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/>
      </w:pPr>
      <w:r>
        <w:rPr>
          <w:rFonts w:cs="Arial" w:ascii="Arial" w:hAnsi="Arial"/>
        </w:rPr>
        <w:t>-</w:t>
        <w:tab/>
        <w:t>vad borde göras?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angemang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Ett mycket viktigt område för föreningen och som fungerar bra. Arrangemangsplaneringen för året fullföljs planenligt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k/infrastruktur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Sammanfattande rapport för årets skrotinsamling och byggarbeten. Skrotinsamlingen gav ett bra netto.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tbildning/studiecirklar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Utskickad enkät, om vilka utbildningar byabefolkningen vill ha, har fått svagt gensvar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vrapportering genomförd förstudie för vindkraft. Behovet av drogpolicy diskuterades. Roland fick i uppdrag att formulera drogpolicy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une föreslog att byaföreningen skulle installera satellitmottagare för digital-TV i byalokalen.  Mötet gav Rune i uppdrag att genomföra installatione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föranden kallar till möte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der mötet serverades fik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2:00Z</dcterms:created>
  <dc:creator>Roland.Lundqvist</dc:creator>
  <dc:description/>
  <dc:language>en-US</dc:language>
  <cp:lastModifiedBy>Roland.Lundqvist</cp:lastModifiedBy>
  <cp:lastPrinted>2005-10-30T12:05:00Z</cp:lastPrinted>
  <dcterms:modified xsi:type="dcterms:W3CDTF">2006-01-29T13:17:00Z</dcterms:modified>
  <cp:revision>9</cp:revision>
  <dc:subject/>
  <dc:title>SPRINGLIDENS</dc:title>
</cp:coreProperties>
</file>