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yrelsemöte nr 21, 2011-09-18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s:</w:t>
        <w:tab/>
        <w:t>Byastugan, Springlide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d:</w:t>
        <w:tab/>
        <w:t>18 sept 2011, kl 19.00 – 21.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ärvarande: </w:t>
        <w:tab/>
        <w:t>Roland Lundqvist, ordf</w:t>
        <w:tab/>
        <w:tab/>
        <w:t xml:space="preserve">  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ne Nilsson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2"/>
          <w:szCs w:val="22"/>
        </w:rPr>
        <w:t>Mikael Käck</w:t>
        <w:tab/>
        <w:t xml:space="preserve"> 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an Norkvist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-Marie Ljung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From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Forsberg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 Stråhle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 Lundqvist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2"/>
          <w:szCs w:val="22"/>
        </w:rPr>
        <w:t xml:space="preserve">Barbro Lundqvist </w:t>
        <w:tab/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öregående protokoll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oland går igenom anteckningarna från mötena 13/6 och 28/6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lut</w:t>
      </w:r>
      <w:r>
        <w:rPr>
          <w:rFonts w:cs="Arial" w:ascii="Arial" w:hAnsi="Arial"/>
          <w:sz w:val="22"/>
          <w:szCs w:val="22"/>
        </w:rPr>
        <w:t>: Anteckningarna godkänns och läggs till handlingarna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onom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ne redogör för det ekonomiska läget för byaföreningen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land redogör för ekonomin för byggprojektet. Under utbyggnadstiden uppkommer kostnader kontinuerligt men beviljade medel från Boverket, 176 000 kr, kommer först efter slutbesiktning i maj 2012. Hur klarar vi ekonomin till dess? Om vi lånar i bank måste ränta och låneuppläggningsavgift betal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slut: </w:t>
      </w:r>
      <w:r>
        <w:rPr>
          <w:rFonts w:cs="Arial" w:ascii="Arial" w:hAnsi="Arial"/>
          <w:sz w:val="22"/>
          <w:szCs w:val="22"/>
        </w:rPr>
        <w:t>Vi beslöt att undersöka möjligheterna att klara ekonomin med egna medel utan att behöva låna i bank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ggprojektet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omgången av om- och tillbyggnadsprojektet inleddes med en visning och beskrivning av nybygget.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aktivitets- och tidplan delades ut. De olika aktiviteterna diskuterades och ansvar för olika moment fördelad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dskivor</w:t>
        <w:tab/>
        <w:t>Målning: Barbro, Montering: Bo, Staffan, Marti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ndskiveplåt </w:t>
        <w:tab/>
        <w:t>Roland kontaktar Malåplå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intar farstukvist</w:t>
        <w:tab/>
        <w:t>Bo, Staffa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a skorsten ovan yttertak</w:t>
        <w:tab/>
        <w:t>Kan göras senare; Staffan skaffar nockplå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a innerväggar i hall och toalett  Rune, Janne; toalettvägg först efter 30/9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ra elrör, apparatdosor</w:t>
        <w:tab/>
        <w:t>Rolan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ka innertakspanel</w:t>
        <w:tab/>
        <w:t>Sören, Mikae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ånisolering</w:t>
        <w:tab/>
        <w:t>Mia stoppar spån i säcka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Driftsättning elinstallation</w:t>
        <w:tab/>
        <w:t>Ulf L Sigg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olera ytterväggar</w:t>
        <w:tab/>
        <w:t>Barbr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ftsättning golvvärme</w:t>
        <w:tab/>
        <w:t>YI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ration golv i gamla delen</w:t>
        <w:tab/>
        <w:t>Roland, Staffan, Marti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gga mellanväggar, installera dörrar mm  Beslutas sena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tlangning vid nedanstående moment     Alla! Fördelning beslutas senar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gga farstukvist</w:t>
        <w:tab/>
        <w:t>Ped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ation ramp</w:t>
        <w:tab/>
        <w:t>Ped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ring snörasskydd</w:t>
        <w:tab/>
        <w:t>Plåtslagare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ation ventilation</w:t>
        <w:tab/>
        <w:t>Plåtslagar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vriga moment diskuteras och beslutas sena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Beslut: </w:t>
      </w:r>
      <w:r>
        <w:rPr>
          <w:rFonts w:cs="Arial" w:ascii="Arial" w:hAnsi="Arial"/>
          <w:sz w:val="22"/>
          <w:szCs w:val="22"/>
        </w:rPr>
        <w:t>Vi jobbar vidare med bygget enligt planerna!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angemangsgruppens planering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dag 30/9 ordnar byaföreningen orienteringsdag för Nila-skolans åk 9. Ca 10 funktionärer behövs den dagen och en hel del jobb ska göras dessförinna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der hösten ska Kom till oss-projektet inbjuda alla bybor i Springliden, Lainejaur och Mörttjärn till två föreställningar som kallas ”Värdskap i dans och spel; Föreställning med eftertanke”. Det blir troligen två måndagskvällar i oktober. Det kommer att meddelas på byarnas hemsidor och anslagstavlor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vriga arrangemang får stå tillbaka till förmån för byastugebyggandet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Beslut:</w:t>
      </w:r>
      <w:r>
        <w:rPr>
          <w:rFonts w:cs="Arial" w:ascii="Arial" w:hAnsi="Arial"/>
          <w:sz w:val="22"/>
          <w:szCs w:val="22"/>
        </w:rPr>
        <w:t xml:space="preserve"> Rapporten godkän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 till oss-projekte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bro berättar om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omförda informationer/presentationer för många olika grupper i olika sammanha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mande föreställningar om värdskap (se punkt 4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n. Vi har beviljats 195 000 kr och har hittills förbrukat ca 98 000 k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lut:</w:t>
      </w:r>
      <w:r>
        <w:rPr>
          <w:rFonts w:cs="Arial" w:ascii="Arial" w:hAnsi="Arial"/>
          <w:sz w:val="22"/>
          <w:szCs w:val="22"/>
        </w:rPr>
        <w:t xml:space="preserve"> Rapporten godkänn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vriga frågo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ljusspåret </w:t>
      </w:r>
      <w:r>
        <w:rPr>
          <w:rFonts w:cs="Arial" w:ascii="Arial" w:hAnsi="Arial"/>
          <w:sz w:val="22"/>
          <w:szCs w:val="22"/>
        </w:rPr>
        <w:t>Roland beskriver läget angående förlängning av elljusspåret och ev stöd från Skellefteå Kraft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Beslut: </w:t>
      </w:r>
      <w:r>
        <w:rPr>
          <w:rFonts w:cs="Arial" w:ascii="Arial" w:hAnsi="Arial"/>
          <w:sz w:val="22"/>
          <w:szCs w:val="22"/>
        </w:rPr>
        <w:t>Emil och Roland ska titta över sträckningen av spåret, i synnerhet den del som går över Emils mark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jbrasan</w:t>
      </w:r>
      <w:r>
        <w:rPr>
          <w:rFonts w:cs="Arial" w:ascii="Arial" w:hAnsi="Arial"/>
          <w:sz w:val="22"/>
          <w:szCs w:val="22"/>
        </w:rPr>
        <w:t xml:space="preserve"> Diskuteras var majbrasen ska placeras. Ett förslag är på grönområdet nedanför den grusade planen, mellan vägen och planen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slut </w:t>
      </w:r>
      <w:r>
        <w:rPr>
          <w:rFonts w:cs="Arial" w:ascii="Arial" w:hAnsi="Arial"/>
          <w:sz w:val="22"/>
          <w:szCs w:val="22"/>
        </w:rPr>
        <w:t xml:space="preserve">tas senare när barackerna är borttransporterade.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slutning, nästa möt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and kallar till styrelsemöte vid beh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ckningarna förda a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bro Lundqvist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1618" w:footer="43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(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drawing>
        <wp:inline distT="0" distB="0" distL="0" distR="0">
          <wp:extent cx="1263650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ab/>
      <w:tab/>
      <w:tab/>
    </w:r>
    <w:r>
      <w:rPr>
        <w:rFonts w:cs="Arial" w:ascii="Arial" w:hAnsi="Arial"/>
        <w:b/>
        <w:sz w:val="22"/>
        <w:szCs w:val="22"/>
      </w:rPr>
      <w:t>Minnesanteckningar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  <w:tab/>
      <w:t>2011-09-22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6:00Z</dcterms:created>
  <dc:creator>Roland.Lundqvist</dc:creator>
  <dc:description/>
  <cp:keywords/>
  <dc:language>en-US</dc:language>
  <cp:lastModifiedBy>Barbro</cp:lastModifiedBy>
  <cp:lastPrinted>2011-09-22T13:09:00Z</cp:lastPrinted>
  <dcterms:modified xsi:type="dcterms:W3CDTF">2011-09-22T14:18:00Z</dcterms:modified>
  <cp:revision>15</cp:revision>
  <dc:subject/>
  <dc:title>SPRINGLIDENS</dc:title>
</cp:coreProperties>
</file>