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LIDENS</w:t>
        <w:tab/>
        <w:tab/>
        <w:tab/>
        <w:t>MINNESANTECKNING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AFÖRENING</w:t>
        <w:tab/>
        <w:tab/>
        <w:tab/>
        <w:t>2005-04-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yrelsemöte nr 2, 2005-04-24</w:t>
      </w:r>
    </w:p>
    <w:p>
      <w:pPr>
        <w:pStyle w:val="Normal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lats:</w:t>
        <w:tab/>
        <w:tab/>
        <w:t>Skolan, Springlide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id:</w:t>
        <w:tab/>
        <w:tab/>
        <w:t>2005-04-24, kl 19-20.30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ärvarande: </w:t>
        <w:tab/>
        <w:t>Roland Lundqvist, ordf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rs Lundqvist, v ordf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e Nilsson, kassör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ab/>
        <w:tab/>
        <w:t>Annette Lundqvist, sek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kael Käck, supplea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Frånvarande:</w:t>
        <w:tab/>
        <w:t>Ann-Marie Ljung, supplea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pektive ansvarsområde enligt pkt 1-4 nedan gicks igenom utifrån frågeställningarna </w:t>
      </w:r>
    </w:p>
    <w:p>
      <w:pPr>
        <w:pStyle w:val="Normal"/>
        <w:tabs>
          <w:tab w:val="clear" w:pos="1304"/>
          <w:tab w:val="left" w:pos="198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ad är gjort?</w:t>
      </w:r>
    </w:p>
    <w:p>
      <w:pPr>
        <w:pStyle w:val="Normal"/>
        <w:tabs>
          <w:tab w:val="clear" w:pos="1304"/>
          <w:tab w:val="left" w:pos="198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ad är på gång?</w:t>
      </w:r>
    </w:p>
    <w:p>
      <w:pPr>
        <w:pStyle w:val="Normal"/>
        <w:tabs>
          <w:tab w:val="clear" w:pos="1304"/>
          <w:tab w:val="left" w:pos="198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ad borde göras?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rangemang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Inplanerade aktiviteter som samordnas av Annet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autvecklingsrådets fest på Malåborg 21 maj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ingliden har anmält ett lag till byatävli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borgsmässofirande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dvanligt arrangemang plus brödförsälj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C-Café 28 maj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urströmmingsfest ska enligt planerna hållas i augusti (datum bestäms sena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ördemarknad i Rökå 24 septembe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knik /infrastruktu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 22 maj hålls en bygg- / målar- och städdag. Lars har ordnat allt material som behövs för bygg och måleriaktiviteterna.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ars kontaktar Roger angående röjning/gallring av skoltomtens NV del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tbildning / studiecirkla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Förslag finns om att anordna utbildning/studiecirkel i ett eller flera av följande ämn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järt/lungrädd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orkunskap för nybörj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biltelefonkunska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tering av GP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une utreder förslagen och återko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ministratio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Under denna punkt diskuterades den påbörjade förstudien av vindkraft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Beslöts att försöka anordna ett studiebesök i Umeå den 21 maj för att få information från Holmsund där man byggt i egen regi samt från Swevind som har en roll i den planerade vindkraftparken i Nordmaling. Roland kontaktar lämpliga personer i Umeå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Under mötet serverades fika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oland Lundqvist (ordf)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1">
      <w:start w:val="90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9:41:00Z</dcterms:created>
  <dc:creator>Roland.Lundqvist</dc:creator>
  <dc:description/>
  <dc:language>en-US</dc:language>
  <cp:lastModifiedBy>Roland.Lundqvist</cp:lastModifiedBy>
  <cp:lastPrinted>2005-01-30T22:42:00Z</cp:lastPrinted>
  <dcterms:modified xsi:type="dcterms:W3CDTF">2005-04-24T19:15:00Z</dcterms:modified>
  <cp:revision>12</cp:revision>
  <dc:subject/>
  <dc:title>SPRINGLIDENS</dc:title>
</cp:coreProperties>
</file>