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LIDENS</w:t>
        <w:tab/>
        <w:tab/>
        <w:tab/>
        <w:t>MINNESANTECKNIN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AFÖRENING</w:t>
        <w:tab/>
        <w:tab/>
        <w:tab/>
        <w:t>2008-09-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yrelsemöte nr 11, 2008-09-16</w:t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lats:</w:t>
        <w:tab/>
        <w:tab/>
        <w:t>Skolan, Springlid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id:</w:t>
        <w:tab/>
        <w:tab/>
        <w:t>2008-09-16, kl 19.00-21.00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ärvarande: </w:t>
        <w:tab/>
        <w:t>Roland Lundqvist, ord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ette Lundqvist, ledamo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kael Käck, ledamot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ab/>
        <w:tab/>
        <w:t>Bo Lundqvist, supple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yn Stråhle, suppleant</w:t>
      </w:r>
    </w:p>
    <w:p>
      <w:pPr>
        <w:pStyle w:val="Normal"/>
        <w:ind w:left="2924" w:firstLine="988"/>
        <w:rPr>
          <w:rFonts w:ascii="Arial" w:hAnsi="Arial" w:cs="Arial"/>
        </w:rPr>
      </w:pPr>
      <w:r>
        <w:rPr>
          <w:rFonts w:cs="Arial" w:ascii="Arial" w:hAnsi="Arial"/>
        </w:rPr>
        <w:t>Barbro Lundqvist, suppleant</w:t>
      </w:r>
    </w:p>
    <w:p>
      <w:pPr>
        <w:pStyle w:val="Normal"/>
        <w:ind w:left="2924" w:firstLine="988"/>
        <w:rPr>
          <w:rFonts w:ascii="Arial" w:hAnsi="Arial" w:cs="Arial"/>
        </w:rPr>
      </w:pPr>
      <w:r>
        <w:rPr>
          <w:rFonts w:cs="Arial" w:ascii="Arial" w:hAnsi="Arial"/>
        </w:rPr>
        <w:t>Ann-Marie Ljung, suppleant</w:t>
      </w:r>
    </w:p>
    <w:p>
      <w:pPr>
        <w:pStyle w:val="Normal"/>
        <w:ind w:left="1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 xml:space="preserve">Frånvarande: </w:t>
        <w:tab/>
        <w:t>Jan Forsberg, supple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e Nilsson, kassö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rs Lundqvist, v ord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gående protokol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rotokollet från möte 10 godkänd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sk rappor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öreningens ekonomi är förhållandevis stark trots stora utgifter för utomhusrenovering av byastugan och TV-apparatinköp under 2008.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riga frågor och rapporter från resp ansvarsområ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rangemang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Genomförda arrangemang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Byaföreningen har hitills under året arrangerat Valborgsmässofirande, utflykt till Skellefteälven och surströmmingsfest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Kommande arrangemang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Under återstående del av verksamhetsåret kommer arrangemangsgruppen att genomfö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olorientering (26 sep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östfest för medlemmar (25 oktober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dventsgröt (6 december)</w:t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Annonsering och inbjudan till arrangemangen ska läggas ut på föreningens hemsida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knik/infrastruktur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Arbetsgruppen har hittills under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tt panel på NÖ gaveln av byastug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ålat byastugan utvändig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terat plåttak med avvattningssystem på förstukvis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ålat uthu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terat parabolantenn</w:t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bildning/studiecirklar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Inga aktiviteter har genomförts hittills under året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Beslöts att Barbro övertar ansvaret för arbetsgruppen utbildning / studiecirklar där även Ann-Marie ingår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rPr/>
      </w:pPr>
      <w:r>
        <w:rPr>
          <w:rFonts w:cs="Arial" w:ascii="Arial" w:hAnsi="Arial"/>
        </w:rPr>
        <w:t>Barbro sitter numera i styrelsen för Studieförbundet Vuxenskolan och kan förhoppningsvis utifrån den rollen och   tidigare erfarenheter av utbildning vitalisera byaföreningen när det gäller utbildningar och studiecirk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ministration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a nya aktiviteter har genomför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vindkraftsprojektet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Roland redovisade läget för vindkraftsprojektet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Projektet ser lovande ut och Skeå kraft lämnar i dagarna in ansökan om bygglov för Storliden. Om inga problem uppstår med miljöhänsyn etc kommer projekteringen att göras under 2009 och byggstart ske under 2010. Jokkmokksliden följer i stort sett samma tidplan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Beslöts att Roland samråder med Mörttjärn, Lainejaur och Malå sameby för att hitta lämplig form för andelsförening.</w:t>
      </w:r>
    </w:p>
    <w:p>
      <w:pPr>
        <w:pStyle w:val="Normal"/>
        <w:ind w:left="1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riga frågor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otionslådan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Placeringen av motionslådan i busskuren har fungerat bra. Utlottningen av priser ska i fortsättningen göras av Roland och Annette. Mötet beslöt att prissumman ska vara 100 kr per månad.</w:t>
      </w:r>
    </w:p>
    <w:p>
      <w:pPr>
        <w:pStyle w:val="Normal"/>
        <w:ind w:left="19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ind w:left="19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Kvartalsprofil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Mötet beslöt att medlemmarna ska ges möjlighet att rösta fram kvartalsprofilerna. Röstningen kan göras genom att på tid som meddelas lägga namnlapp i motionslådan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Önskemål om markköp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land och Barbro har framfört önskemål om att köpa den del av byaföreningens mark som ligger bakom Roland och Barbros nya carport. Området är ca 700 m2 stort.  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Roland och Barbro hade anmält jäv och deltog inte i styrelsens beslut i ärendet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 xml:space="preserve">Styrelsemötet beslöt att för en köpesumma om totalt tiotusen kronor överlåta ca 700 m2 av byaföreningens fastighet Östra Lainejaur 1:65  till Barbro och Roland Lundqvist. Området är rastermarkerat på nedanstånde kartbild. </w:t>
      </w:r>
    </w:p>
    <w:p>
      <w:pPr>
        <w:pStyle w:val="Normal"/>
        <w:ind w:left="19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571500" cy="1371600"/>
                <wp:effectExtent l="4445" t="190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79.95pt,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0285" cy="245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96" t="19744" r="12346" b="2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Köparen svarar för alla kostnader för lantmäteriförrättning, lagfart etc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Styrelsen beslöt att Lars Lundqvist, vice ordförande i byaföreningen, tecknar byaföreningens firma i detta ärende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Hörselslinga i byastugan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Styrelsen beslöt att Annette tar kontakt med Marie-Louise Lundqvist som är omsorgschef i Malå för att se om det går att ordna hörselslinga i byastugan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Medlemsförteckning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Beslöts att Barbro ska ta kontakt med Rune för att påskynda arbetet med medlemsförteckningen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Bokning av </w: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>Önskemål finns om att ordna så att fler än Roland och Rune kan göra bokningar över nätet. Beslöts att Roland kontaktar Rune för att hitta en lämplig lösning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köp av nya stolar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Det finns för närvarande inte tillräckligt många stolar i byastugan för att klara föreningens arrangemang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Mötet beslöt att Ann-Marie ska utreda vilka alternativa lösningar som finns och komma med förslag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vverkning av stora träd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Roland fick i uppdrag att undersöka om någon med lämplig skogsmaskin kan ta bort markerade stora träd på byaföreningens fastighet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ipslördag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Nu när TV-mottagningen fungerar och en ny platt TV-skärm har köpts in finns det möjlighet att ordna tipslördagar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Bo ansvarar för inbjudan till alla medlemmar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oland Lundqvist (ordf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07:00Z</dcterms:created>
  <dc:creator>Roland.Lundqvist</dc:creator>
  <dc:description/>
  <cp:keywords/>
  <dc:language>en-US</dc:language>
  <cp:lastModifiedBy>Roland</cp:lastModifiedBy>
  <cp:lastPrinted>2008-09-16T22:21:00Z</cp:lastPrinted>
  <dcterms:modified xsi:type="dcterms:W3CDTF">2008-09-16T20:50:00Z</dcterms:modified>
  <cp:revision>9</cp:revision>
  <dc:subject/>
  <dc:title>SPRINGLIDENS</dc:title>
</cp:coreProperties>
</file>