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LIDENS</w:t>
        <w:tab/>
        <w:tab/>
        <w:tab/>
        <w:t>MINNESANTECKNINGAR</w:t>
      </w:r>
    </w:p>
    <w:p>
      <w:pPr>
        <w:pStyle w:val="Normal"/>
        <w:rPr/>
      </w:pPr>
      <w:r>
        <w:rPr>
          <w:rFonts w:cs="Arial" w:ascii="Arial" w:hAnsi="Arial"/>
          <w:b/>
        </w:rPr>
        <w:t>BYAFÖRENING</w:t>
        <w:tab/>
        <w:tab/>
        <w:tab/>
        <w:t>2005-01-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yrelsemöte nr 1, 2005-01-30</w:t>
      </w:r>
    </w:p>
    <w:p>
      <w:pPr>
        <w:pStyle w:val="Normal"/>
        <w:ind w:left="16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lats:</w:t>
        <w:tab/>
        <w:tab/>
        <w:t>Skolan, Springlide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id:</w:t>
        <w:tab/>
        <w:tab/>
        <w:t>2005-01-30, kl 18-19.30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ärvarande: </w:t>
        <w:tab/>
        <w:t>Roland Lundqvist, ordf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rs Lundqvist, v ordf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e Nilsson, kassör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ab/>
        <w:tab/>
        <w:t>Annette Lundqvist, sek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n-Marie Ljung, supplean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Frånvarande:</w:t>
        <w:tab/>
        <w:t>Mikael Käck, supplean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jektansökan till SIKU</w:t>
      </w:r>
    </w:p>
    <w:p>
      <w:pPr>
        <w:pStyle w:val="Normal"/>
        <w:ind w:left="1980" w:hanging="0"/>
        <w:rPr/>
      </w:pPr>
      <w:r>
        <w:rPr>
          <w:rFonts w:cs="Arial" w:ascii="Arial" w:hAnsi="Arial"/>
        </w:rPr>
        <w:t>Diskuterades olika projekt som kan vara aktuella som stödberättigade utvecklingsprojekt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Beslöts att Roland tar kontakt med Marjet Gustavsson för att förankra projektidén att göra en förstudie över möjligheten att bygga vindkraftverk i Springliden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ktiviteter för 2005 –</w:t>
      </w:r>
    </w:p>
    <w:p>
      <w:pPr>
        <w:pStyle w:val="Normal"/>
        <w:ind w:left="1980" w:hanging="0"/>
        <w:rPr/>
      </w:pPr>
      <w:r>
        <w:rPr>
          <w:rFonts w:cs="Arial" w:ascii="Arial" w:hAnsi="Arial"/>
        </w:rPr>
        <w:t>Roland presenterade som diskussionsunderlagen ”bruttolista” med aktiviteter  för föreningen. (se bilaga 2)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Listan är uppdelad i 4 områ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minist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bildning / studiecirk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rangema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knik / infrastruktur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Listan gicks igenom och följande ändringar gjordes: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Pkt 3e flyttades av kompetensskäl till område 2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Pkt 3b, 3h ströks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Område 3 kompletterades med Riksmarsch-aktivitet i oktober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980" w:hanging="0"/>
        <w:rPr/>
      </w:pPr>
      <w:r>
        <w:rPr>
          <w:rFonts w:cs="Arial" w:ascii="Arial" w:hAnsi="Arial"/>
        </w:rPr>
        <w:t>För nedanstående aktivitet beslöts: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1a) </w:t>
        <w:tab/>
        <w:t>Kassör och ordförande ska båda var för sig  teckna firma</w:t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/>
      </w:pPr>
      <w:r>
        <w:rPr>
          <w:rFonts w:cs="Arial" w:ascii="Arial" w:hAnsi="Arial"/>
        </w:rPr>
        <w:t xml:space="preserve">1c) </w:t>
        <w:tab/>
        <w:t>Kassören tar fram budget för 2005</w:t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1e) </w:t>
        <w:tab/>
        <w:t>Kassören ansvarar för föreningens rapport till kommunen</w:t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>
          <w:rFonts w:ascii="Arial" w:hAnsi="Arial" w:cs="Arial"/>
        </w:rPr>
      </w:pPr>
      <w:r>
        <w:rPr>
          <w:rFonts w:cs="Arial" w:ascii="Arial" w:hAnsi="Arial"/>
        </w:rPr>
        <w:t>1f)</w:t>
        <w:tab/>
        <w:t>Roland kommer med förslag till medlemskort</w:t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>
          <w:rFonts w:ascii="Arial" w:hAnsi="Arial" w:cs="Arial"/>
        </w:rPr>
      </w:pPr>
      <w:r>
        <w:rPr>
          <w:rFonts w:cs="Arial" w:ascii="Arial" w:hAnsi="Arial"/>
        </w:rPr>
        <w:t>1g)</w:t>
        <w:tab/>
        <w:t>Ida, som arbetar med hemsidan, kallar till samrådsmöte med styrelsen när det känns lämpligt för hennes arbete.</w:t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>
          <w:rFonts w:ascii="Arial" w:hAnsi="Arial" w:cs="Arial"/>
        </w:rPr>
      </w:pPr>
      <w:r>
        <w:rPr>
          <w:rFonts w:cs="Arial" w:ascii="Arial" w:hAnsi="Arial"/>
        </w:rPr>
        <w:t>1h)</w:t>
        <w:tab/>
        <w:t>Roland och Rune får i uppdrag att samråda med kommunen</w:t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1k) </w:t>
        <w:tab/>
        <w:t>Bokning t.v via Annette. På sikt via hemsidan</w:t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>
          <w:rFonts w:ascii="Arial" w:hAnsi="Arial" w:cs="Arial"/>
        </w:rPr>
      </w:pPr>
      <w:r>
        <w:rPr>
          <w:rFonts w:cs="Arial" w:ascii="Arial" w:hAnsi="Arial"/>
        </w:rPr>
        <w:t>1l)</w:t>
        <w:tab/>
        <w:t>Bokning t.v via Annette. På sikt via hemsidan</w:t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/>
      </w:pPr>
      <w:r>
        <w:rPr>
          <w:rFonts w:cs="Arial" w:ascii="Arial" w:hAnsi="Arial"/>
        </w:rPr>
        <w:t>1n)</w:t>
        <w:tab/>
        <w:t>Ove Nilsson ombeds ta fram ordningsregler för bagarstugan, och Annette skriver stolpar på ordningsregler som ska gälla för möteslokalen.</w:t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/>
      </w:pPr>
      <w:r>
        <w:rPr>
          <w:rFonts w:cs="Arial" w:ascii="Arial" w:hAnsi="Arial"/>
        </w:rPr>
        <w:t>2b)</w:t>
        <w:tab/>
        <w:t>Roland förankrar projektidén om telemedicin med företrädare för landsting och telemedicinprojekt</w:t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>
          <w:rFonts w:ascii="Arial" w:hAnsi="Arial" w:cs="Arial"/>
        </w:rPr>
      </w:pPr>
      <w:r>
        <w:rPr>
          <w:rFonts w:cs="Arial" w:ascii="Arial" w:hAnsi="Arial"/>
        </w:rPr>
        <w:t>4h)</w:t>
        <w:tab/>
        <w:t>Frågan om stugvärd ska utredas. Vem kan tänka sig att ta rollen under begränsad tid?</w:t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80" w:leader="none"/>
        </w:tabs>
        <w:ind w:left="28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4i) </w:t>
        <w:tab/>
        <w:t xml:space="preserve">Lars utreder frågan om station för källsortering av sopor. 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betsfördelning för styrelsen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Roland föreslog att styrelsens fyra ordinarie ledamöter får ansvar för var sitt område enligt följand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ministration</w:t>
        <w:tab/>
        <w:tab/>
        <w:t>(Rolan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tbildning / studiecirklar</w:t>
        <w:tab/>
        <w:t>(Run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rangemang</w:t>
        <w:tab/>
        <w:tab/>
        <w:t>(Annett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knik / infrastruktur</w:t>
        <w:tab/>
        <w:tab/>
        <w:t>(La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Dessutom föreslogs att Mikael Käck hjälper Lars med område 4 samt att Ann-Marie Ljung hjälper Rune med område 2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För område 3, arrangemang, finns en festkommitté som bedöms kunna hjälpa Annette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Mötet beslöt följa presenterat förslag till arbetsfördelning för styrelsen</w:t>
      </w:r>
      <w:r>
        <w:br w:type="page"/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Övrigt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Beslöts att hålla regelbundna styrelsemöten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Mötesplan får ingå i årsplaneringen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Under mötet serverades fika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Roland Lundqvist (ordf)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Bilag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io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rmatecknande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lutrapport bagarstugebygge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öreningens ekonomi och redovisning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phandling av e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öreningsadministration gentemot kommu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dlemsärenden / medlemsavgifter / medlemskor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msid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örhandling med finansiärer / sponsore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tvecklingsfrågor med myndighete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mråd med andra byaföreningar / utvecklingsgruppe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kning / uthyrning av bagarstug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kning / uthyrning av mötesloka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örsäkringsfrågo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dningsregle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öreningsmöte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ötesprotokol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Årsplanerin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tbildning / studiecirkla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tbildning hjärt / lungräddning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lemedicin i praktike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garutbildning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stighetsunderhål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åtarbeten och svetsning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nickarkur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ivatekonom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klastarkur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ske vinter och somma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ägarexame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ötsel och underhåll av skoter- och vandringslede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tionsaktivitete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undläggande IT-kunskape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ormation / utbildning IT-tjänster, IP-telefoni, TV, m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tveckling av hemsida / anslagstavla och boknings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rangemang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otercafé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>Tvåtjärn-nappet”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jbrasa / valborgsmässofirand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b-aftna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N-party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ördefes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ul- / nyårsfest / julgransplundring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impeltävling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tterier / brödförsäljning et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knik och infrastruktur  / drift / underhåll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kplanering runt bagarstug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ålningsarbeten bagarstuga, skolhus och uth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- och utvändig reparation av uthus / Nytt hus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nöskottning skola och snöskottningstjäns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derhåll och städning av skoltom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tning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ugvär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tten / sophämtning / gatlyse / posthantering för by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ift av elljusspå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oterleder, underhåll och d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0:41:00Z</dcterms:created>
  <dc:creator>Roland.Lundqvist</dc:creator>
  <dc:description/>
  <dc:language>en-US</dc:language>
  <cp:lastModifiedBy>Roland.Lundqvist</cp:lastModifiedBy>
  <cp:lastPrinted>2005-01-30T22:42:00Z</cp:lastPrinted>
  <dcterms:modified xsi:type="dcterms:W3CDTF">2005-01-30T21:47:00Z</dcterms:modified>
  <cp:revision>9</cp:revision>
  <dc:subject/>
  <dc:title>SPRINGLIDENS</dc:title>
</cp:coreProperties>
</file>